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23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punun Mersin İli, Anamur İlçesi, Kalınören Mahallesi, 217 parsele ilişkin 1/5000 ölçekli nazım imar planı ile ilgili, 23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k teklifi ile, Anamur İlçesi, Kalınören Mahallesi, 217 parselin plana tarım ürünlerinin depolanacağı “Depolama Alanı” olarak işaretlenmesi talep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İlgili kurum ve kuruluşların uygun görüşü ve kamu yararı kararı bulunduğundan, Anamur İlçesi, Kalınören Mahallesi, 217 parsele ilişkin 1/5000 ölçekli nazım imar planı teklifinin </w:t>
      </w:r>
      <w:r>
        <w:rPr>
          <w:bCs/>
          <w:sz w:val="24"/>
          <w:szCs w:val="24"/>
        </w:rPr>
        <w:t>uygun görüldüğüne dair komisyon raporunun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194 sayılı İmar Kanunu’nun 8/b maddesi gereğince </w:t>
      </w:r>
      <w:r>
        <w:rPr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04-10T08:26:00Z</cp:lastPrinted>
  <dcterms:modified xsi:type="dcterms:W3CDTF">2017-04-10T08:04:00Z</dcterms:modified>
  <cp:revision>173</cp:revision>
  <dc:subject/>
  <dc:title/>
</cp:coreProperties>
</file>